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6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2/2017 tarih ve 13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>Ulaş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ilifke Belediye Meclisi’nin 06.02.2017 tarih ve 23 sayılı kararı ile kabul edilen; Mersin İli, Silifke İlçesi sınırları içerisinde bulunan Otogar ve Çevresine ilişkin 1/1000 ölçekli uygulama imar planı ile ilgili, 14/0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ilifke Belediye Meclisi’nin 06.02.2017 tarih ve 23 sayılı kararı ile kabul edilen, Silifke İlçesi sınırları içerisinde bulunan Otogar ve Çevresine ilişkin 1/1000 ölçekli uygulama imar planı teklifi incelendiğinde; yürürlükte bulunan 1/5000 ölçekli nazım imar planında Terminal Alanı olarak gösterilen bölgenin, E:1,20 yapılaşma koşuluyla Mersin Büyükşehir Belediyesi Şehirler Arası Otobüs Terminali olarak düzenlendiği, Otobüs Terminal Alanının doğusunda fiiliyatta Akaryakıt istasyonu bulunan alanın E:0,90 yapılaşma koşuluyla Turizm Ticaret Alanı, batısında E:1,20 yapılaşma koşuluyla Turizm Ticaret Alanı işaretlendiği, Orman Bölge Müdürlüğü’ne ait olan alanın E:1,20 yapılaşma koşuluna sahip Resmi Kurum Alanı( Orman İşletme Müdürlüğü) idari tesisler ile lojman ve sosyal tesis alanı, Jandarma Genel Komutanlığı’na ait olan alanın E:0,50 yapılaşma koşuluna sahip Jandarma Karakolu olarak düzenlendiği, Jandarma Karakolunun kuzey ve batısında geniş bir yeşil alan oluşturulması amacıyla Rekreasyon Alanı önerildiği, planlama alanının güneybatı sınırında kalan alanda E:1,20 yapılaşma koşuluyla Belediye Hizmet Alanı (Belediye Hizmet Kompleksi) planlandığı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ilifke Belediye Meclisi’nin 06.02.2017 tarih ve 23 sayılı kararı ile; Mersin İli, Silifke İlçesi sınırları içerisinde bulunan Otogar ve Çevresine ilişkin 1/1000 ölçekli uygulama imar planı teklifinin 3194 sayılı İmar Kanunu’nun 8/b maddesi gereğince </w:t>
      </w:r>
      <w:r>
        <w:rPr>
          <w:b/>
          <w:sz w:val="24"/>
          <w:szCs w:val="24"/>
        </w:rPr>
        <w:t xml:space="preserve">idaresinden geldiği şekliy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2-16T17:50:00Z</cp:lastPrinted>
  <dcterms:modified xsi:type="dcterms:W3CDTF">2017-02-16T14:50:00Z</dcterms:modified>
  <cp:revision>157</cp:revision>
  <dc:subject/>
  <dc:title/>
</cp:coreProperties>
</file>